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4"/>
        <w:gridCol w:w="1588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404495" cy="638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2" r="-6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Hrvatski planinarski savez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misija za planinarske putov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320" cy="5137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IZVJEŠĆE O MARKACIJSKIM AKTIVNOSTIMA U ___________ GODIN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Planinarska udruga ______________________________ iz 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bnovljeni planinarski put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095"/>
        <w:gridCol w:w="6628"/>
      </w:tblGrid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Dat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Oznaka i naziv put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Provedena aktivnost / Napomena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ovi planinarski put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095"/>
        <w:gridCol w:w="6628"/>
      </w:tblGrid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Dat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Oznaka i naziv put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Provedena aktivnost / Napomena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Napomena: Za oznaku i naziv puta koristiti podatke iz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Registra planinarskih putova, obilaznica i markacista u Hrvatskoj s pratećim sadržajima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  <w:tab w:val="center" w:pos="12474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Za markaciste</w:t>
        <w:tab/>
        <w:t>Žig udruge</w:t>
        <w:tab/>
        <w:t>Ovlaštena osoba udruge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  <w:tab w:val="center" w:pos="12474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  <w:tab w:val="center" w:pos="12474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___________________________ </w:t>
        <w:tab/>
        <w:tab/>
        <w:t>____________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HPS-KZPP Obrazac GIMA-20221121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fo.hps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1:31:00Z</dcterms:created>
  <dc:creator>HPS-KzPP</dc:creator>
  <dc:description/>
  <cp:keywords/>
  <dc:language>en-US</dc:language>
  <cp:lastModifiedBy>HPS-KzPP</cp:lastModifiedBy>
  <dcterms:modified xsi:type="dcterms:W3CDTF">2022-11-21T2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